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a devono fare i genitori</w:t>
      </w:r>
    </w:p>
    <w:p>
      <w:pPr>
        <w:pStyle w:val="NormaleWeb2"/>
        <w:shd w:fill="FFFFF9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genitori devono:</w:t>
        <w:br/>
        <w:t>- informarsi sul problema</w:t>
        <w:br/>
        <w:t>- cercare una appropriata valutazione diagnostica</w:t>
        <w:br/>
        <w:t>- discutere del problema con gli insegnanti</w:t>
        <w:br/>
        <w:t>- aiutare il bambino nelle attività scolastiche (leggere ad alta voce)</w:t>
        <w:br/>
        <w:t xml:space="preserve">- utilizzare strumenti alternativi alla pura lettura (cassette, cd, video, computer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21:00Z</dcterms:created>
  <dc:creator>utente</dc:creator>
  <dc:description/>
  <dc:language>en-US</dc:language>
  <cp:lastModifiedBy>utente</cp:lastModifiedBy>
  <dcterms:modified xsi:type="dcterms:W3CDTF">2009-12-25T18:21:00Z</dcterms:modified>
  <cp:revision>2</cp:revision>
  <dc:subject/>
  <dc:title/>
</cp:coreProperties>
</file>